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81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pt;width:72.05pt;height:5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88936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TRO DE LA  INDUSTRIA LA EMPRESA Y LOS SERVICIOS – REGIONAL HUIL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ROGRAMA DE INTEGRACION CON LA EDUCACION MED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TECNICO EN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FORMADORA: AMPARO ESCOBAR DE CORTES                    No. DE ORDEN______________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ICHA DEL CIRCULO DE ESTUDIOS AUTONOMOS Y PEDAGOGICOS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SENA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 DEL CEAPS</w:t>
      </w:r>
      <w:r>
        <w:rPr>
          <w:rFonts w:cs="Arial" w:ascii="Arial" w:hAnsi="Arial"/>
          <w:lang w:val="es-MX"/>
        </w:rPr>
        <w:t>: kudau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DE FORMACION: Centro de la Industria la Empresa y los servicios Neiv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INSTITUCION EDUCATIVA: Oliverio lara Borrero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OS INTEGRANT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Yudy Lorena Cruz :  http://lorewebsite.webnode.es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uly Lizeth Lasso:   http://tecnicoensistemassena.webnode.es/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Arial" w:ascii="Arial" w:hAnsi="Arial"/>
        </w:rPr>
        <w:t xml:space="preserve">Oscar Eduardo Cuellar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ttp://senaoscarwebsite.webnode.es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ven Ferneli Silva : http://senastevenwebsite.webnode.com.c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mer Alejandro Tibavizco </w:t>
      </w:r>
      <w:r>
        <w:rPr>
          <w:rFonts w:cs="Arial" w:ascii="Arial" w:hAnsi="Arial"/>
          <w:color w:val="0D0D0D"/>
        </w:rPr>
        <w:t xml:space="preserve">: </w:t>
      </w:r>
      <w:hyperlink r:id="rId4">
        <w:r>
          <w:rPr>
            <w:rStyle w:val="InternetLink"/>
            <w:color w:val="0D0D0D"/>
            <w:u w:val="none"/>
          </w:rPr>
          <w:t>http://senawilmer-1.webnode.com.co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es-ES_tradnl"/>
        </w:rPr>
      </w:pPr>
      <w:r>
        <w:rPr/>
        <w:t xml:space="preserve">SITIO DE REUNION : </w:t>
      </w:r>
      <w:r>
        <w:rPr>
          <w:rFonts w:cs="Arial" w:ascii="Arial" w:hAnsi="Arial"/>
        </w:rPr>
        <w:t xml:space="preserve">Cra 17 </w:t>
      </w:r>
      <w:r>
        <w:rPr>
          <w:rFonts w:cs="Arial" w:ascii="Arial" w:hAnsi="Arial"/>
          <w:lang w:val="es-ES_tradnl"/>
        </w:rPr>
        <w:t># 19 -04 sur Timanco</w:t>
      </w:r>
      <w:r>
        <w:rPr>
          <w:lang w:val="es-ES_tradnl"/>
        </w:rPr>
        <w:t xml:space="preserve"> .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HORARIO: (Días y horas)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</w:t>
      </w:r>
      <w:r>
        <w:rPr/>
        <w:t>COORDINADOR DEL CEAPS :</w:t>
      </w:r>
      <w:r>
        <w:rPr>
          <w:rFonts w:cs="Arial" w:ascii="Arial" w:hAnsi="Arial"/>
        </w:rPr>
        <w:t>Oscar Eduardo Cuellar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FIRMA DE LOS INTEGRANTES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______________________________________         _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______________________________________         _______________________________           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______________________________________          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LUGAR:    Neiva                                                      FECHA: 27-feb-1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nawilmer-1.webnode.com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7:00Z</dcterms:created>
  <dc:creator>AMPARITO</dc:creator>
  <dc:description/>
  <cp:keywords/>
  <dc:language>en-US</dc:language>
  <cp:lastModifiedBy>USER</cp:lastModifiedBy>
  <cp:lastPrinted>2009-09-04T12:09:00Z</cp:lastPrinted>
  <dcterms:modified xsi:type="dcterms:W3CDTF">2010-02-27T11:59:00Z</dcterms:modified>
  <cp:revision>5</cp:revision>
  <dc:subject/>
  <dc:title/>
</cp:coreProperties>
</file>